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414"/>
        <w:gridCol w:w="1620"/>
        <w:gridCol w:w="180"/>
        <w:gridCol w:w="1440"/>
        <w:gridCol w:w="774"/>
        <w:gridCol w:w="846"/>
        <w:gridCol w:w="136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Budget Request: 07-09 - PRIORITY 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quest: CFR IT staff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 (check one):    Core Education Budget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Indirect Cost Recovery Budget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:     Permanent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porary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Request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he CFR IT group maintains 8 sites: three on campus, two near campus, and three others throughout western Washington. We currently have over 700 devices and 1000 users. We host 7 terabytes of data with another 7 to go online in the next 6 months. We run over 10 servers, from mail services to web to data storage. We have 4 student labs within the eight units. To maintain this we currently have a total staff of 3: one director, one network administrator and one senior computer specialists. The Small College Committee chaired by Dean Isenberg determined that units on campus should have 1 technician per 100-125 devices in addition to a supervisor and network administrator. Whereas we need an additional 4 computer technicians to bring us up to the UW standard, we are requesting funding for only one at this time. Benefits included at 27.1%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Summar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clude benefits costs)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al Fun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location </w:t>
            </w:r>
          </w:p>
          <w:p>
            <w:pPr>
              <w:pStyle w:val="Normal"/>
              <w:jc w:val="center"/>
              <w:rPr/>
            </w:pPr>
            <w:r>
              <w:rPr/>
              <w:t>of Unit F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Fu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,0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,0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Needs Associated with this 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no space needs associated with this request, check here: ___X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. Ft. Leased Space</w:t>
            </w:r>
          </w:p>
          <w:p>
            <w:pPr>
              <w:pStyle w:val="Normal"/>
              <w:jc w:val="center"/>
              <w:rPr/>
            </w:pPr>
            <w:r>
              <w:rPr/>
              <w:t>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q. Ft. Renovated Space 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 Source</w:t>
            </w:r>
          </w:p>
          <w:p>
            <w:pPr>
              <w:pStyle w:val="Normal"/>
              <w:jc w:val="center"/>
              <w:rPr/>
            </w:pPr>
            <w:r>
              <w:rPr/>
              <w:t>(central,  unit,  matching, other)</w:t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. Ft. Require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stimate*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f you have a project cost estimate, please include that information.  If not, please provide a rough estimate based on an assumed renovation cost of $450 per square foot for non-wet lab space and $550 per square foot for wet lab space.  Leased space should be estimated using a cost of $35 per sq. ft./year for non-lab space and $75/sq. ft./year for lab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13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9:01:00Z</dcterms:modified>
  <cp:revision>5</cp:revision>
  <dc:subject/>
  <dc:title>Winter 2006 Strategy and Resource Meetings</dc:title>
</cp:coreProperties>
</file>